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36"/>
        </w:rPr>
        <w:t>普通高等教育“十五”国家级规划教材申报汇总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报单位（章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800"/>
        <w:gridCol w:w="3240"/>
        <w:gridCol w:w="21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主编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主编所在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建议出版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联系人：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</w:rPr>
        <w:t>电话：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7:01:00Z</dcterms:created>
  <dc:creator>zhangm</dc:creator>
  <dc:description/>
  <dc:language>en-US</dc:language>
  <cp:lastModifiedBy>zhangm</cp:lastModifiedBy>
  <dcterms:modified xsi:type="dcterms:W3CDTF">2001-09-03T07:06:00Z</dcterms:modified>
  <cp:revision>6</cp:revision>
  <dc:subject/>
  <dc:title>附件三：</dc:title>
</cp:coreProperties>
</file>